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540"/>
        <w:gridCol w:w="7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ози-ции това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спецификация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–во комплек-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тоимость за единицу без НД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общая 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обеспечение для организации развивающей деятельности у до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граммно-дидактический</w:t>
            </w:r>
            <w:r>
              <w:rPr>
                <w:b/>
                <w:sz w:val="24"/>
                <w:szCs w:val="24"/>
                <w:lang w:eastAsia="ar-SA"/>
              </w:rPr>
              <w:t xml:space="preserve"> комплекс для проведения развивающ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интерактивных занятий для детей от 3 до 8 л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Россия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дидактический комплекс должен включать в себя </w:t>
            </w:r>
            <w:r>
              <w:rPr>
                <w:b/>
                <w:sz w:val="24"/>
                <w:szCs w:val="24"/>
              </w:rPr>
              <w:t>специально подготовленный набор развивающе-обучающих программ</w:t>
            </w:r>
            <w:r>
              <w:rPr>
                <w:sz w:val="24"/>
                <w:szCs w:val="24"/>
              </w:rPr>
              <w:t>, которые  должны быть направлены на помощь детям, имеющим проблемы в моторной сфере с нарушениями речи разного генез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комплекс компьютерных программ должен способствовать формированию и развитию таких навыков у детей, как умение управлять своими действиями на физическом уровне, осуществлять зрительный и моторный самоконтроль, чувствовать и понимать свое тело, одновременно развивая глагольный словарь, расширяя  представления об окружающем мире, понимание звуко-буквенного содержания слова, умения воспринимать и выполнять словесную инструкцию и други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стабилотренажер, на которой стоит ребенок, обеспечивает био-обратную связь, помогая ребенку справиться со своей координацией, научиться чувствовать свое тело, направлять движения курсора в заданном направлении, получая ответные действия от героев игры на экране. Именно взаимное дополнение направленных движений тела и речевой деятельности активизирует мозговую деятельность, совершенствуя речь ребенка на всех уровн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гр позволяет начать обучение с простых игр, не требующих тонких движений, постепенно переходя к более сложным действиям, требующих лучшей координацией и самоконтрол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плектац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билотренажер А-150 – 1 шт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алляционный диск или флэш-накопитель с программным обеспечением для Стабилотренажер А-150 - 1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ство по эксплуатации Стабилотренажер А-150 - 1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раммное обеспечение с двигательными играми и упражнениями для Стабилотренажер А-150  – 1 шт.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буклет с описанием программного обеспечения – 1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ель- удлинитель USB для подключения к компьютеру - 2 шт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Технические характеристики </w:t>
            </w:r>
            <w:r>
              <w:rPr>
                <w:rFonts w:eastAsia="Times New Roman;Times New Roman PSMT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Операционная система </w:t>
            </w:r>
            <w:r>
              <w:rPr>
                <w:rFonts w:eastAsia="Times New Roman;Times New Roman PSMT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8, 8.1; разрешение - 1280 на 800; память - 16 Гб; операционная память - 1 Гб; процессор 1ГГц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;Times New Roman PSMT"/>
                <w:sz w:val="22"/>
                <w:szCs w:val="24"/>
              </w:rPr>
            </w:pPr>
            <w:r>
              <w:rPr>
                <w:rFonts w:eastAsia="Times New Roman;Times New Roman PSMT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Функциональные составляющи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е менее 2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ля освоения работы на стабилотренажере, умения справляться с координацией, определять свое положение в пространстве и соотносить его с движением героев на экране. В процессе игры ребенок перемещает центр тяжести слева направо, вперед-назад, таким образом направляя движение курсора на экране для осуществления игровой задач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Не менее 1 занятия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ля работы над умением соблюдать заданный ритм,  контролировать свои движения, направлять центр тяжести в точку опоры, которую диктует выбранный рит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е менее 1 занят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ля работы над развитием координации движений. Курсор на мониторе перемещается, благодаря усилиям ребенка по перемещению центра тяжести. Одновременно с движениями, необходимо решать игровую задачу, доведя игру до логического заверш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е менее 1 занят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для работы над координацией речевой и двигательной задачи: направляя курсор движениями тела, ребенок одновременно выбирает слова с заданной гласной, решая задачу фонематического уровн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е менее 5 занятий н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умение выбирать предмет на экране и фиксировать на нем курсор с помощью целенаправленных движений телом, переноса центра тяжести с ноги на ногу в разных направлениях. В процессе игры осуществляется рече-двигательная тренировка, помогающая ребенку совмещать движения тела, самоконтроль и необходимость комментировать игру на экране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Не менее 2 занятия н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работу с координацией тела, умением направлять свои действия, совмещая движение курсора и крупной моторики. Перемещая центр тяжести, ребенок выбирает объект, наблюдает его движение и комментирует увиденное, расширяя и уточняя предметный и глагольный слов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nseReference">
    <w:name w:val="Intense Reference"/>
    <w:qFormat/>
    <w:rPr>
      <w:rFonts w:cs="Times New Roman;Times New Roman PSMT"/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lang w:val="en-US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1</dc:creator>
  <dc:description/>
  <cp:keywords/>
  <dc:language>en-US</dc:language>
  <cp:lastModifiedBy>lisa</cp:lastModifiedBy>
  <dcterms:modified xsi:type="dcterms:W3CDTF">2024-02-15T13:26:00Z</dcterms:modified>
  <cp:revision>6</cp:revision>
  <dc:subject/>
  <dc:title/>
</cp:coreProperties>
</file>